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внесении изменений в Положение о приобретении у граждан в возрасте 65 лет и старше  жилых помещений на условиях пожизненной ренты, утвержденное Постановлением Псковской городской Думы от 27.10.2000     № 3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10 Гражданского кодекса Российской Федерации,  ст.30 Жилищного кодекса Российской Федерации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 </w:t>
      </w:r>
      <w:r>
        <w:rPr/>
        <w:t>Внести в Положение о приобретении у граждан в возрасте 65 лет и старше  жилых помещений на условиях пожизненной ренты, утвержденное Постановлением Псковской городской Думы от 27.10.2000 № 342, следующие изменения:</w:t>
      </w:r>
    </w:p>
    <w:p>
      <w:pPr>
        <w:pStyle w:val="TextBody"/>
        <w:rPr/>
      </w:pPr>
      <w:r>
        <w:rPr/>
        <w:t xml:space="preserve">          </w:t>
      </w:r>
      <w:r>
        <w:rPr/>
        <w:t>1) Раздел 1 дополнить пунктом 1.8. следующего содержания:</w:t>
      </w:r>
    </w:p>
    <w:p>
      <w:pPr>
        <w:pStyle w:val="TextBody"/>
        <w:ind w:firstLine="709"/>
        <w:rPr/>
      </w:pPr>
      <w:r>
        <w:rPr/>
        <w:t>«Администрация города Пскова поддерживает переданное ей жилое помещение в надлежащем техническом и санитарном состоянии, не допуская снижения  его стоимост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ходы, связанные с содержанием жилого помещения, переданного в муниципальную собственность по договору ренты, осуществляются за счет бюджета города Пскова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сков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П.М.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по у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Пскова                           </w:t>
        <w:tab/>
        <w:tab/>
        <w:t xml:space="preserve">                        В.А.Лук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</w:t>
        <w:tab/>
        <w:t xml:space="preserve">                                     Т.Г.Винт</w:t>
      </w:r>
    </w:p>
    <w:p>
      <w:pPr>
        <w:pStyle w:val="Style13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  С.Д.Калинки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             Г.В.Петрова</w:t>
      </w:r>
    </w:p>
    <w:p>
      <w:pPr>
        <w:pStyle w:val="Style13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       А.В.Петр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иобретении у граждан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65 лет и старше  жилых помещений на условиях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зненной ренты, утвержденное Постановлением Псковской городской Думы от 27.10.2000 № 34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С целью совершенствования муниципальных правовых актов возникла необходимость внесения изменений в Постановление Псковской городской Думы от 27.10.2000 № 342 «Об утверждении Положения о приобретении у граждан в возрасте 65 лет и старше жилых помещений на условиях пожизненной ренты».</w:t>
      </w:r>
    </w:p>
    <w:p>
      <w:pPr>
        <w:pStyle w:val="TextBody"/>
        <w:ind w:firstLine="708"/>
        <w:rPr/>
      </w:pPr>
      <w:r>
        <w:rPr>
          <w:szCs w:val="28"/>
        </w:rPr>
        <w:t>В соответствии с Положением муниципальное образование «Город Псков» приобретает в муниципальную собственность по договорам пожизненной ренты жилые помещения. Согласно ст.210 Гражданского кодекса РФ, ст.30 Жилищного кодекса РФ собственник жилого помещения несет бремя содержания данного помещ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Управление по учету и распределению жилой площади Администрации города обращаются граждане, заключившие договор пожизненной ренты по вопросу возмещения расходов, которые граждане несут в связи заменой газового оборудования, санитарно-технического оборудования, либо с просьбой о замене старого оборудования,   утратившего срок эксплуатации, а также проведению ремонта жилых помещен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связи с отсутствием указанной нормы в Положении не позволяет  использовать бюджетные средства на поддержание жилых помещений в надлежащем техническом и санитар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не противоречит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отделом по реализации федеральных и муниципальных программ и правового обеспечения Управления по учету и распределению жилой площади Администрации города Пскова.(т.62-25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  <w:tab/>
        <w:t xml:space="preserve">            </w:t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ределению жилой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2:00Z</dcterms:created>
  <dc:creator>вл</dc:creator>
  <dc:description/>
  <cp:keywords/>
  <dc:language>en-US</dc:language>
  <cp:lastModifiedBy>kpru01</cp:lastModifiedBy>
  <cp:lastPrinted>2011-02-18T14:45:00Z</cp:lastPrinted>
  <dcterms:modified xsi:type="dcterms:W3CDTF">2011-04-14T10:22:00Z</dcterms:modified>
  <cp:revision>15</cp:revision>
  <dc:subject/>
  <dc:title>Проект</dc:title>
</cp:coreProperties>
</file>